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Trebuchet MS" w:hAnsi="Trebuchet MS"/>
          <w:sz w:val="24"/>
          <w:szCs w:val="24"/>
        </w:rPr>
        <w:t>Nr.219/24.07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măria Municipiului Galați, Direcția Generală Impozite, Taxe și Alte Venituri Locale, Serviciul Impozite, Taxe și Alte Venituri Locale Persoane Juridice, în temeiul art.47 alin.5 si 6 din Legea nr. 207/2015 privind Codul de procedură fiscală, cu modificările și completările ulterioare, aduce la cunoștință că s-a emis act administrativ pentru următorii contribuabili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4"/>
        <w:gridCol w:w="1194"/>
        <w:gridCol w:w="2363"/>
        <w:gridCol w:w="3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U.I./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RONNIE CENTER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61522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G. Cosbuc Nr. 7,cam.2, Bl. C13, Ap. 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735/23.05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ROM GENERAL EDY - 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42303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SIDERURGISTILOR Nr. 1 Bl. 6A Ap. 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853/13.06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ELESYS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37082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BRAILEI Nr. 163 Bl. A4 Ap. PART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6042/06.07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AGENIUS CONS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71029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SIDERURGISTILOR Nr. 35 Bl. SD3C Ap. 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520/13.04.201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>Șef Serviciu I.T.V.L.P.J.                                                          Inspector,</w:t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Arial" w:ascii="Trebuchet MS" w:hAnsi="Trebuchet MS"/>
          <w:sz w:val="24"/>
          <w:szCs w:val="24"/>
        </w:rPr>
        <w:t xml:space="preserve">Ec. Mariana Piatac                                                            Ec. Anda-Lorelei Craus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SimSun;宋体" w:cs="Arial" w:ascii="Trebuchet MS" w:hAnsi="Trebuchet MS"/>
          <w:sz w:val="24"/>
          <w:szCs w:val="24"/>
          <w:lang w:val="en-US"/>
        </w:rPr>
        <w:t>2ex/24.07.2018</w:t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8-07-24T09:48:00Z</dcterms:modified>
  <cp:revision>63</cp:revision>
  <dc:subject/>
  <dc:title/>
</cp:coreProperties>
</file>